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P, to chip a large file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1992 , by Luther J. Wood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P copies a file to diskettes, using only the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disk, and requires no special formatt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P suffixes each of the files thu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.0, and continuing with .1, .2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can be used to restore the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ad in in any order, unlike BACKUP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P writes a .BAT file on the last diskett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o reassemble the original fil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ll of the pieces on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P does not do any data compression. 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xan use PKZIP or other compress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your files.  Typically you can ru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unattended, so you do not have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 to run as part of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n writing CHP is to minimiz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have to spend waiting for the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That is why I did not do the compress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y 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farther, I must put in the us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pyright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P is not free software.  It is copyrighte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viding it for you so you can try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and support me in my work, I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more things that you may find usefu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is useful to you, then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by sending $25 (or more, if you like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W  (the name of my busi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Wild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hkeepsie NY 12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me $25, then I will send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mproved version on it, which is explain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descriptions of the other stuff I am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copies of CHP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s many copies as you wan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urposes, your also encouraged to pass ou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 user you know as long as you distribut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As long as this doc file always accompanys the 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You are also encourage to upload this to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lletin 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n't gotten paid for any work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June 1992, obviously I'm hop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ke what I have done enough so that I can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time I have ever put anyth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so I don't really know what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ch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 infile [outfile_prefix] [/n[k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:       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_prefix:The prefix for the outpu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is the input file name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[k]:         The size for the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 means n times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prefix is on the A: or B: disk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for you to insert the next disk and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the output is on the A: or B: disk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rmine how much space is availab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starts writing, and will write only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l fill it up, before going on to the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P will not erase anything that is already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ettes; it looks to see how much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then only uses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utput only specifies a path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input file prefix for the outpu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chp ?"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out the output file prefix, then CH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efix of the input file for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   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-arp hmm.zip \hmm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the ZIP file for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ies in the HM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run this is batch mode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doing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p  c:hmm.zip a:   Copy the file hmm.zip from the 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A disk.  The first fi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A disk will be hmm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written on the next dis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rive will be hmm.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file written will be hmm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the file to execut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ut the file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p  c:hmm.zip A: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utput files on A will be BLOP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P.1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file written will be BLOP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the file to execut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ut the file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file back together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py all of the files from th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hard drive in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assemble the original fi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HMM.* for each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les will be the .BAT file (e.g HMM.B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.BAT file by entering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will be reassembl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0 file is renamed to be the target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riginal file name.  Be sur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lready with the same name as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les will be copied in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onto the target file.  As each one is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erased from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ep in the .BAT file is to erase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.  This will cause an error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"Batch file missing."  Just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s it is part of the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this, the targe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assembled on the hard drive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t is HMM.Z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PKUNZIP -D HMM.ZIP to restor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directories in the original HM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ll the pieces on the hard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.BAT file, then you will have to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y copying them all onto the hard dr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enough disk space on the hard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target file and another diskette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for the improved version of CH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are in the improv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liminate the message "BAT File miss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heck to make sure that all the piece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rying to reassemb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heck that there is enough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to reassemble the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 to reassem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not all of the pieces are present,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ssemble some of them and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e res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may or may no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etect when the A or B drive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placed, without having to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ill the buffers while the diskett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cramble/en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assword for scramble/en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delta capability when a 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S/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sponse I get, some subse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tems will b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ther Wood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 18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